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re du poste</w:t>
            </w:r>
            <w:r>
              <w:rPr/>
              <w:t> :  Superviseur du bâti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Service :  </w:t>
            </w:r>
            <w:r>
              <w:rPr/>
              <w:t>Techniqu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Supérieur immédiat :  </w:t>
            </w:r>
            <w:r>
              <w:rPr/>
              <w:t>Propriétai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t du poste :  </w:t>
            </w:r>
            <w:r>
              <w:rPr/>
              <w:t>Temps complet permanent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ommaire de la fonction 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Sous l'autorité du propriétaire, la personne titulaire du poste est responsable d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'entretien général et spécifique de l'immeuble et des biens immobiliers qui y sont contenus.  Elle entretient les appareils et la machinerie nécessaires à l'exercice de ses fonctions, voit à l'approvisionnement et à la gestion de l'inventaire des matériaux dont elle a besoin.  Elle est responsable en collaboration avec les instances concernées de la sécurité du bâtiment et de ses installations. </w:t>
            </w:r>
          </w:p>
        </w:tc>
      </w:tr>
      <w:tr>
        <w:trPr/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tâches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 général et spécifique de l'immeuble 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  <w:t>A ce titre, la personne doit assurer une disponibilité en tout temps pour répondre aux urgenc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ntérieur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Exécuter des travaux de plomberie, d'électricité et de menuiserie lorsque requis.</w:t>
            </w:r>
          </w:p>
          <w:p>
            <w:pPr>
              <w:pStyle w:val="Contenudetableau"/>
              <w:rPr/>
            </w:pPr>
            <w:r>
              <w:rPr/>
              <w:t>Procéder aux rénovations nécessaires, telles que peinture, plâtre, pose de céramique et d'accessoires.</w:t>
            </w:r>
          </w:p>
          <w:p>
            <w:pPr>
              <w:pStyle w:val="Contenudetableau"/>
              <w:rPr/>
            </w:pPr>
            <w:r>
              <w:rPr/>
              <w:t>Réparer tout bris tel que serrures, poignées de porte, meubles, etc...</w:t>
            </w:r>
          </w:p>
          <w:p>
            <w:pPr>
              <w:pStyle w:val="Contenudetableau"/>
              <w:rPr/>
            </w:pPr>
            <w:r>
              <w:rPr/>
              <w:t>Procéder à l'installation de bras d'appui, de siège d'appoint, d'appareil de climatisation dans les chambres des résidents ou autres.</w:t>
            </w:r>
          </w:p>
          <w:p>
            <w:pPr>
              <w:pStyle w:val="Contenudetableau"/>
              <w:rPr/>
            </w:pPr>
            <w:r>
              <w:rPr/>
              <w:t>Installer divers systèmes sécuritaires tels que portes aimantées, caméras.</w:t>
            </w:r>
          </w:p>
          <w:p>
            <w:pPr>
              <w:pStyle w:val="Contenudetableau"/>
              <w:rPr/>
            </w:pPr>
            <w:r>
              <w:rPr/>
              <w:t>Ajuster et/ou réparer divers objets appartenant à la clientèle, tels que verres correcteurs, souliers, télévision.</w:t>
            </w:r>
          </w:p>
          <w:p>
            <w:pPr>
              <w:pStyle w:val="Contenudetableau"/>
              <w:rPr/>
            </w:pPr>
            <w:r>
              <w:rPr/>
              <w:t>Réparer les appareils informatiques, tels qu'ordinateurs, imprimantes, télécopieurs.</w:t>
            </w:r>
          </w:p>
          <w:p>
            <w:pPr>
              <w:pStyle w:val="Contenudetableau"/>
              <w:rPr/>
            </w:pPr>
            <w:r>
              <w:rPr/>
              <w:t>Entretenir les appareils de buanderie et procéder aux changements de filtres d'appareils de climatisation et de ventilation.</w:t>
            </w:r>
          </w:p>
          <w:p>
            <w:pPr>
              <w:pStyle w:val="Contenudetableau"/>
              <w:rPr/>
            </w:pPr>
            <w:r>
              <w:rPr/>
              <w:t>Faire les demandes de soumissions pour les réparations à l'intérieur du bâtiment lorsque nécessair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xtérieur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Faire l'entretien du gazon, des lignes de stationnement, des fleurs, des meubles de jardin.</w:t>
            </w:r>
          </w:p>
          <w:p>
            <w:pPr>
              <w:pStyle w:val="Contenudetableau"/>
              <w:rPr/>
            </w:pPr>
            <w:r>
              <w:rPr/>
              <w:t>Déneiger les entrées et portes de secours.</w:t>
            </w:r>
          </w:p>
          <w:p>
            <w:pPr>
              <w:pStyle w:val="Contenudetableau"/>
              <w:rPr/>
            </w:pPr>
            <w:r>
              <w:rPr/>
              <w:t>Faire les demandes de soumissions pour l'entretien extérieur lorsque nécessaire, tel que toitur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pprovisionnement 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  <w:t>Acheter les matériaux et les produits requis dans l'exercice de ses fonctions et en tenir l'inventaire.</w:t>
            </w:r>
          </w:p>
          <w:p>
            <w:pPr>
              <w:pStyle w:val="Contenudetableau"/>
              <w:rPr/>
            </w:pPr>
            <w:r>
              <w:rPr/>
              <w:t>Acheter les produits de nettoyage pour la cuisine, la conciergerie et la lessiv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Tâches connexes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ider lors de l'aménagement d'un nouveau résident ou lors de déménagements.</w:t>
            </w:r>
          </w:p>
          <w:p>
            <w:pPr>
              <w:pStyle w:val="Contenudetableau"/>
              <w:rPr/>
            </w:pPr>
            <w:r>
              <w:rPr/>
              <w:t>Exécuter toute autre tâche relevant de sa compétence et/ou requise par son supérieur immédiat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xigences 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  <w:t>Carte de compétence dans l'un des métiers exercés</w:t>
            </w:r>
          </w:p>
          <w:p>
            <w:pPr>
              <w:pStyle w:val="Contenudetableau"/>
              <w:rPr/>
            </w:pPr>
            <w:r>
              <w:rPr/>
              <w:t>Expérience de généraliste d'au moins 5 ans dans l'entretien d'immeuble.</w:t>
            </w:r>
          </w:p>
          <w:p>
            <w:pPr>
              <w:pStyle w:val="Contenudetableau"/>
              <w:rPr/>
            </w:pPr>
            <w:r>
              <w:rPr/>
              <w:t>Connaissance des outils informatiqu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Qualités requises 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  <w:t>Capacité à solutionner des problèmes techniques</w:t>
            </w:r>
          </w:p>
          <w:p>
            <w:pPr>
              <w:pStyle w:val="Contenudetableau"/>
              <w:rPr/>
            </w:pPr>
            <w:r>
              <w:rPr/>
              <w:t>Empathie envers la clientèle</w:t>
            </w:r>
          </w:p>
          <w:p>
            <w:pPr>
              <w:pStyle w:val="Contenudetableau"/>
              <w:rPr/>
            </w:pPr>
            <w:r>
              <w:rPr/>
              <w:t>Capacité d'organisation</w:t>
            </w:r>
          </w:p>
          <w:p>
            <w:pPr>
              <w:pStyle w:val="Contenudetableau"/>
              <w:rPr/>
            </w:pPr>
            <w:r>
              <w:rPr/>
              <w:t>Intégrité</w:t>
            </w:r>
          </w:p>
          <w:p>
            <w:pPr>
              <w:pStyle w:val="Contenudetableau"/>
              <w:rPr/>
            </w:pPr>
            <w:r>
              <w:rPr/>
              <w:t>Capacité à travailler en équipe</w:t>
            </w:r>
          </w:p>
          <w:p>
            <w:pPr>
              <w:pStyle w:val="Contenudetableau"/>
              <w:rPr/>
            </w:pPr>
            <w:r>
              <w:rPr/>
              <w:t>Confidentialité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6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84"/>
    </w:tblGrid>
    <w:tr>
      <w:trPr/>
      <w:tc>
        <w:tcPr>
          <w:tcW w:w="9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ES JARDINS DE MONTARVILLE</w:t>
          </w:r>
        </w:p>
        <w:p>
          <w:pPr>
            <w:pStyle w:val="Contenudetableau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Contenudetableau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scription de fonc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CA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7:00Z</dcterms:created>
  <dc:creator>reception</dc:creator>
  <dc:description/>
  <dc:language>en-US</dc:language>
  <cp:lastModifiedBy>reception</cp:lastModifiedBy>
  <dcterms:modified xsi:type="dcterms:W3CDTF">2014-09-08T16:47:00Z</dcterms:modified>
  <cp:revision>2</cp:revision>
  <dc:subject/>
  <dc:title/>
</cp:coreProperties>
</file>